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ENV, Version 2.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nnette Cuom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NV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, 1993 by Annette Cuom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nnette Cuo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ENV, Version 2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ENV, Annette Cuo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nnette Cuom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QENV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ENV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CKING.LST text file.  If any files listed in the PA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EN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ENV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ENV, Version 2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5.00 in the U.S. and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nnette 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nette Cuom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ENV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nnette Cuomo, 3751 Durango St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no, California, 91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